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Інформація про результати роботи РВ ФДМУ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по Київській, Черкаській та Чернігівській областях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щодо укладання договорів оренди у червні 2021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(у розрізі Київської області)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0.06.2021 діяло 700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53 договорів оренди державного майна, у тому числі: 46 – за результатами аукціонів на право оренди державного майна та 7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6.2021 по 30.06.2021 Регіональним відділенням було продовжено термін дії по 10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Загалом з початку року по Київській, Черкаській та Чернігівській областях від оренди державного майна станом на 30.06.2021 до державного бюджету надійшло 38,88 млн. грн., що становить 24,61 % виконання річного плану (планове завдання – 157,98 млн. грн)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23:00Z</dcterms:created>
  <dc:creator>Admin</dc:creator>
  <dc:description/>
  <cp:keywords/>
  <dc:language>en-US</dc:language>
  <cp:lastModifiedBy>SPFU</cp:lastModifiedBy>
  <cp:lastPrinted>2017-07-05T12:20:00Z</cp:lastPrinted>
  <dcterms:modified xsi:type="dcterms:W3CDTF">2021-07-20T13:41:00Z</dcterms:modified>
  <cp:revision>4</cp:revision>
  <dc:subject/>
  <dc:title>Начальнику </dc:title>
</cp:coreProperties>
</file>